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8"/>
          <w:szCs w:val="18"/>
        </w:rPr>
      </w:pPr>
      <w:r>
        <w:rPr/>
      </w:r>
    </w:p>
    <w:p>
      <w:pPr>
        <w:pStyle w:val="TextBody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8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18"/>
          <w:szCs w:val="18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կնքված պայմանագրե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u w:val="single"/>
          <w:lang w:val="af-ZA"/>
        </w:rPr>
        <w:t xml:space="preserve">&lt;&lt;Կարեն Դեմիրճյանի անվան Երևանի մետրոպոլիտեն&gt;&gt; ՓԲԸ-ն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ստորև ներկայացնում է իր կարիքների համար </w:t>
      </w:r>
      <w:r>
        <w:rPr>
          <w:rFonts w:cs="Sylfaen" w:ascii="GHEA Grapalat" w:hAnsi="GHEA Grapalat"/>
          <w:sz w:val="18"/>
          <w:szCs w:val="18"/>
          <w:u w:val="single"/>
          <w:lang w:val="af-ZA"/>
        </w:rPr>
        <w:t xml:space="preserve">յուղերի և քսայուղերի 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ձեռքբերման նպատակով կազմակերպված ԵՄ-ԳՀԱՊՁԲ-18/1 ծածկագրով գնման ընթացակարգի արդյունքում կնքված պայմանագրեր</w:t>
      </w:r>
      <w:r>
        <w:rPr/>
        <w:t>ի մասին տեղեկատվությունը`</w:t>
      </w:r>
    </w:p>
    <w:tbl>
      <w:tblPr>
        <w:tblW w:w="14436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5"/>
        <w:gridCol w:w="865"/>
        <w:gridCol w:w="925"/>
        <w:gridCol w:w="135"/>
        <w:gridCol w:w="683"/>
        <w:gridCol w:w="208"/>
        <w:gridCol w:w="415"/>
        <w:gridCol w:w="154"/>
        <w:gridCol w:w="225"/>
        <w:gridCol w:w="675"/>
        <w:gridCol w:w="740"/>
        <w:gridCol w:w="160"/>
        <w:gridCol w:w="79"/>
        <w:gridCol w:w="877"/>
        <w:gridCol w:w="532"/>
        <w:gridCol w:w="554"/>
        <w:gridCol w:w="37"/>
        <w:gridCol w:w="171"/>
        <w:gridCol w:w="951"/>
        <w:gridCol w:w="129"/>
        <w:gridCol w:w="995"/>
        <w:gridCol w:w="1075"/>
        <w:gridCol w:w="201"/>
        <w:gridCol w:w="69"/>
        <w:gridCol w:w="270"/>
        <w:gridCol w:w="132"/>
        <w:gridCol w:w="138"/>
        <w:gridCol w:w="270"/>
        <w:gridCol w:w="63"/>
        <w:gridCol w:w="207"/>
        <w:gridCol w:w="264"/>
        <w:gridCol w:w="6"/>
        <w:gridCol w:w="465"/>
        <w:gridCol w:w="471"/>
      </w:tblGrid>
      <w:tr>
        <w:trPr>
          <w:trHeight w:val="146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990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ռարկայի</w:t>
            </w:r>
          </w:p>
        </w:tc>
        <w:tc>
          <w:tcPr>
            <w:tcW w:w="363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չափա-բաժնի համար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նվանումը</w:t>
            </w:r>
          </w:p>
        </w:tc>
        <w:tc>
          <w:tcPr>
            <w:tcW w:w="9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-ման միա-վորը</w:t>
            </w:r>
          </w:p>
        </w:tc>
        <w:tc>
          <w:tcPr>
            <w:tcW w:w="15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8"/>
                <w:szCs w:val="18"/>
              </w:rPr>
              <w:footnoteReference w:id="2"/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նախահաշվային գինը </w:t>
            </w:r>
          </w:p>
        </w:tc>
        <w:tc>
          <w:tcPr>
            <w:tcW w:w="225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  <w:tc>
          <w:tcPr>
            <w:tcW w:w="207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  <w:tc>
          <w:tcPr>
            <w:tcW w:w="363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9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3"/>
            </w:r>
          </w:p>
        </w:tc>
        <w:tc>
          <w:tcPr>
            <w:tcW w:w="77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</w:t>
            </w:r>
          </w:p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նուր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/ՀՀ դրամ/</w:t>
            </w:r>
          </w:p>
        </w:tc>
        <w:tc>
          <w:tcPr>
            <w:tcW w:w="22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07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63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9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4"/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22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07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63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Գրաֆիտե քսուկ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Կգ</w:t>
            </w:r>
          </w:p>
        </w:tc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2</w:t>
            </w:r>
          </w:p>
        </w:tc>
        <w:tc>
          <w:tcPr>
            <w:tcW w:w="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52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52000</w:t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Գրաֆիտե քսուկ:Քսուկը պետք է մատակարարվի 20-30կգ-ոց  պլասմասե կամ մետաղյա տարաներով կնքված վիճակում: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 xml:space="preserve">Տարաների վրա պարտադիր լինի գործարանային նշումներ մատակարարվող ապրանքի վերաբերյալ, ունենա տեսականուն համապատասխան սերտեֆիկատներ: Կամ համարժեք ռուսական արտադրության  ԳՕՍՏ 333-79-76 </w:t>
            </w:r>
          </w:p>
        </w:tc>
        <w:tc>
          <w:tcPr>
            <w:tcW w:w="20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Կաթեցման ջերմաստիճանը ոչ ցածր 77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vertAlign w:val="superscript"/>
                <w:lang w:val="hy-AM" w:eastAsia="en-US"/>
              </w:rPr>
              <w:t>0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C, ջրաբաժինը ոչ ավել 3%, կոլոլիդային կայունությունը ոչ ավել 5%</w:t>
            </w:r>
          </w:p>
        </w:tc>
        <w:tc>
          <w:tcPr>
            <w:tcW w:w="363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Յուղ KC-19 օդաճնշակի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Լիտր</w:t>
            </w:r>
          </w:p>
        </w:tc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00</w:t>
            </w:r>
          </w:p>
        </w:tc>
        <w:tc>
          <w:tcPr>
            <w:tcW w:w="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380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380000</w:t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Յուղ KC-19 օդաճնշակի: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 xml:space="preserve">Յուղը պետք է մատակարարվի 20-30 լիտրանոց պլասմասե կամ մետաղյա տարաներով կնքված վիճակում:  Տարաների վրա պարտադիր լինի գործարանային նշումներ մատակարարվող ապրանքի վերաբերյալ, ունենա տեսականուն համապատասխան սերտեֆիկատներ: Կամ համարժեք ռուսական արտադրության: ԳՕՍՏ 9243-750    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 xml:space="preserve">Յուղը մատակարարվելու է  20-30 լիտրանոց պլասմասե կամ մետաղյա տարաներով կնքված վիճակում: Տարաների վրա առկա է գործարանային նշումներ մատակարարվող ապրանքի վերաբերյալ:   ԳՕՍՏ 9243-750    </w:t>
            </w:r>
          </w:p>
        </w:tc>
        <w:tc>
          <w:tcPr>
            <w:tcW w:w="363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Յուղ ինդուստրիալ  И-20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Լիտր</w:t>
            </w:r>
          </w:p>
        </w:tc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00</w:t>
            </w:r>
          </w:p>
        </w:tc>
        <w:tc>
          <w:tcPr>
            <w:tcW w:w="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360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360000</w:t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 xml:space="preserve">Յուղ ինդուստրիալ  И-20А: Յուղը պետք է մատակարարվի 20-30 լիտրանոց պլասմասե կամ մետաղյա տարաներով կնքված վիճակում: Տարաների վրա պարտադիր լինի գործարանային նշումներ մատակարարվող ապրանքի վերաբերյալ, ունենա տեսականուն համապատասխան սերտեֆիկատներ:Կամ համարժեք ռուսական արտադրության: ԳՕՍՏ 20799-75 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Յուղը մատակարարվելու է 20-30 լիտրանոց պլասմասե կամ մետաղյա տարաներով կնքված վիճակում: Տարաների վրա առկա է գործարանային նշումներ մատակարարվող ապրանքի վերաբերյալ: ԳՕՍՏ 20799-75</w:t>
            </w:r>
          </w:p>
        </w:tc>
        <w:tc>
          <w:tcPr>
            <w:tcW w:w="363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Յուղ ինդուստրիալ  И-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Լիտր</w:t>
            </w:r>
          </w:p>
        </w:tc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00</w:t>
            </w:r>
          </w:p>
        </w:tc>
        <w:tc>
          <w:tcPr>
            <w:tcW w:w="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400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400000</w:t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Յուղ ինդուստրիալ  И-40 Յուղը պետք է մատակարարվի 20-30 լիտրանոց պլասմասե կամ մետաղյա տարաներով կնքված վիճակում: Տարաների վրա պարտադիր լինի գործարանային նշումներ մատակարարվող ապրանքի վերաբերյալ, ունենա տեսականուն համապատասխան սերտեֆիկատներԿամ համարժեք  ռուսական արտադրության: ԳՕՍՏ 20799-7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Յուղը մատակարարվելու է 20-30 լիտրանոց պլասմասե կամ մետաղյա տարաներով կնքված վիճակում: Տարաների վրա առկա է գործարանային նշումներ մատակարարվող ապրանքի վերաբերյալ: ԳՕՍՏ 20799-7</w:t>
            </w:r>
          </w:p>
        </w:tc>
        <w:tc>
          <w:tcPr>
            <w:tcW w:w="363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Յուղ տրանսմիսիոն ТАД-1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Լիտր</w:t>
            </w:r>
          </w:p>
        </w:tc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00</w:t>
            </w:r>
          </w:p>
        </w:tc>
        <w:tc>
          <w:tcPr>
            <w:tcW w:w="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140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140000</w:t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Յուղ տրանսմիսիոն ТАД-17: Նախատեցված էկոնական, գլանային, որդնյակային փոխանցումների համար,աշխատում է 0°С-+40°С, 0°С- -25°С պայմաններում:Կինեմատիկ մածուցիկությունը 110-125 ցանկացած եղանակային պայմանների համար:Կամ համարժեք ռուսական արտադրության: Կամ համարժեք ռուսական արտադրության:</w:t>
            </w:r>
          </w:p>
        </w:tc>
        <w:tc>
          <w:tcPr>
            <w:tcW w:w="20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Յուղ տրանսմիսիոն ТАД-17: Նախատեցված է կոնական, գլանային, որդնյակային փոխանցումների համար,աշխատում է 0°С-+40°С, 0°С- -25°С պայմաններում: Կինեմատիկ մածուցիկությունը 110-125 ցանկացած եղանակային պայմանների համար:</w:t>
            </w:r>
          </w:p>
        </w:tc>
        <w:tc>
          <w:tcPr>
            <w:tcW w:w="363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Յուղ լիտոլ 24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կգ</w:t>
            </w:r>
          </w:p>
        </w:tc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00</w:t>
            </w:r>
          </w:p>
        </w:tc>
        <w:tc>
          <w:tcPr>
            <w:tcW w:w="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240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240000</w:t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Յուղ լիտոլ 24: Յուղը պետք է մատակարարվի 20 -30 կգ-ոց պլասմասե կամ մետաղյա տարաներով կնքված վիճակում: Լավ պաշտպանական հատկություններով,  հակաֆրիկցիոն, բազմանպատակային, ջրակայուն քսուք: Լայն կիրառություն ունի արտադրական սարքավորումների, անիվային և թրթուրավոր տրանսպորտային միջոցների, տարբեր նշանակության նավային մեխանիզմների շփման հանգույցներում Աշխատունակ է -40°С ից +120°С, իսկ կարճայամկետ` նաև մինչև +130°С ջերմաստիճանների դեպքում: Կամ համարժեք ռուսական արտադրության:</w:t>
            </w:r>
          </w:p>
        </w:tc>
        <w:tc>
          <w:tcPr>
            <w:tcW w:w="20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Յուղը մատակարարվելու է 20-30 կգ պլասմասե կամ մետաղյա տարաներով կնքված վիճակում: Լայն կիրառություն ունի արտադրական սարքավորումների, անիվային և թրթուրավոր տրանսպորտային միջոցների, տարբեր նշանակության նավային մեխանիզմների շփման հանգույցներում։ Աշխատունակ է -40°С –ից +120°С, իսկ կարճաժամկետ` նաև մինչև +130°С ջերմաստիճանների դեպքում:</w:t>
            </w:r>
          </w:p>
        </w:tc>
        <w:tc>
          <w:tcPr>
            <w:tcW w:w="363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Յուղ հիպոիդային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Լիտր</w:t>
            </w:r>
          </w:p>
        </w:tc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00</w:t>
            </w:r>
          </w:p>
        </w:tc>
        <w:tc>
          <w:tcPr>
            <w:tcW w:w="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500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500000</w:t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 xml:space="preserve">Յուղ հիպոիդային: Յուղը պետք է մատակարարվի 20-30 լիտրանոց պլասմասե կամ մետաղյա տարաներով կնքված վիճակում:Տարաների վրա պարտադիր լինի գործարանային նշումներ մատակարարվող ապրանքի վերաբերյալ, ունենա տեսականուն համապատասխան սերտեֆիկատներ: Կամ համարժեք ռուսական արտադրության: ԳՕՍՏ 23652-79  </w:t>
            </w:r>
          </w:p>
        </w:tc>
        <w:tc>
          <w:tcPr>
            <w:tcW w:w="20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Յուղ հիպոիդային։ ռուսական արտադրության։ ԳՈՍՏ23652-79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hy-AM" w:eastAsia="en-US"/>
              </w:rPr>
            </w:r>
          </w:p>
        </w:tc>
        <w:tc>
          <w:tcPr>
            <w:tcW w:w="363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Յուղ շարժիչի /բենզինային/ 10w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Լիտր</w:t>
            </w:r>
          </w:p>
        </w:tc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00</w:t>
            </w:r>
          </w:p>
        </w:tc>
        <w:tc>
          <w:tcPr>
            <w:tcW w:w="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220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220000</w:t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 xml:space="preserve">Յուղ շարժիչի /բենզինային/ 10w40 -   Յուղը պետք է մատակարարվի 20 -30 լիտրանոց պլասմասե կամ մետաղյա տարաներով կնքված վիճակում: Տարաների վրա պարտադիր լինի գործարանային նշումներ մատակարարվող ապրանքի վերաբերյալ, ունենա տեսականուն համապատասխան սերտեֆիկատներ: Կամ համարժեք ռուսական արտադրության: ԳՕՍՏ 10541-78  </w:t>
            </w:r>
          </w:p>
        </w:tc>
        <w:tc>
          <w:tcPr>
            <w:tcW w:w="20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 xml:space="preserve">Յուղը մատակարարվելու է 20-30 լիտրանոց պլասմասե կամ մետաղյա տարաներով կնքված վիճակում: Տարաների վրա առկա է գործարանային նշումներ մատակարարվող ապրանքի վերաբերյալ: ԳՕՍՏ 10541-78  </w:t>
            </w:r>
          </w:p>
        </w:tc>
        <w:tc>
          <w:tcPr>
            <w:tcW w:w="363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Յուղ շարժիչի /դիզելային/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Լիտր</w:t>
            </w:r>
          </w:p>
        </w:tc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00</w:t>
            </w:r>
          </w:p>
        </w:tc>
        <w:tc>
          <w:tcPr>
            <w:tcW w:w="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200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200000</w:t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Յուղ շարժիչի /դիզելային/ТУ 38-101-264-72   Յուղը պետք է մատակարարվի 20 լիտրանոց պլասմասե կամ մետաղյա տարաներով կնքված վիճակում:Տարաների վրա պարտադիր լինի գործարանային նշումներ մատակարարվող ապրանքի վերաբերյալ, ունենա տեսականուն համապատասխան սերտեֆիկատներ:Կամ համարժեք ռուսական արտադրության:</w:t>
            </w:r>
          </w:p>
        </w:tc>
        <w:tc>
          <w:tcPr>
            <w:tcW w:w="20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 xml:space="preserve">Յուղ շարժիչի /դիզելային/ТУ 38-101-264-72։  </w:t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Յուղը մատակարարվելու է 20-30 լիտրանոց պլասմասե կամ մետաղյա տարաներով կնքված վիճակում: Տարաների վրա առկա է գործարանային նշումներ մատակարարվող ապրանքի վերաբերյալ</w:t>
            </w:r>
          </w:p>
        </w:tc>
        <w:tc>
          <w:tcPr>
            <w:tcW w:w="363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Քսայուղ սոլիդոլ 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Կգ</w:t>
            </w:r>
          </w:p>
        </w:tc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600</w:t>
            </w:r>
          </w:p>
        </w:tc>
        <w:tc>
          <w:tcPr>
            <w:tcW w:w="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6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600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600000</w:t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Քսայուղ սոլիդոլ: Քսուկը պետք է մատակարարվի 20-30կգ-ոց պլասմասե կամ մետաղյա տարաներով կնքված վիճակում:Տարաների վրա պարտադիր լինի գործարանային նշումներ մատակարարվող ապրանքի վերաբերյալ, ունենա տեսականուն համապատասխան սերտեֆիկատներ:Կամ համարժեք ռուսական արտադրության:ԳՕՍՏ 4366-76</w:t>
            </w:r>
          </w:p>
        </w:tc>
        <w:tc>
          <w:tcPr>
            <w:tcW w:w="20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Կաթեցման ջերմաստիճանը ոչ ցածր 78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vertAlign w:val="superscript"/>
                <w:lang w:val="hy-AM" w:eastAsia="en-US"/>
              </w:rPr>
              <w:t>0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 xml:space="preserve">C, էֆեկտիվ մածուցիկությունը </w:t>
            </w: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0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vertAlign w:val="superscript"/>
                <w:lang w:val="hy-AM" w:eastAsia="en-US"/>
              </w:rPr>
              <w:t>0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 xml:space="preserve">C-ում ոչ ավել </w:t>
            </w: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250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vertAlign w:val="superscript"/>
                <w:lang w:val="hy-AM" w:eastAsia="en-US"/>
              </w:rPr>
              <w:t>0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C, ջրաբաժինը ոչ ավել 2,5%</w:t>
            </w:r>
          </w:p>
        </w:tc>
        <w:tc>
          <w:tcPr>
            <w:tcW w:w="363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Քսայուղ  MC-20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Կգ</w:t>
            </w:r>
          </w:p>
        </w:tc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00</w:t>
            </w:r>
          </w:p>
        </w:tc>
        <w:tc>
          <w:tcPr>
            <w:tcW w:w="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440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440000</w:t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 xml:space="preserve">Քսայուղ  MC-20:ԳՕՍՏ 21743-76            Քսուկը պետք է մատակարարվի 20-30 կգ-ոց պլասմասե կամ մետաղյա տարաներով կնքված վիճակում:Տարաների վրա պարտադիր լինի գործարանային նշումներ մատակարարվող ապրանքի վերաբերյալ, ունենա տեսականուն համապատասխան սերտեֆիկատներ: Կամ համարժեք ռուսական արտադրության:ԳՕՍՏ 21743-76     </w:t>
            </w:r>
          </w:p>
        </w:tc>
        <w:tc>
          <w:tcPr>
            <w:tcW w:w="20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Քսայուղ  MC-20: ռուսական արտադրության: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ԳՕՍՏ 21743-76</w:t>
            </w:r>
          </w:p>
        </w:tc>
        <w:tc>
          <w:tcPr>
            <w:tcW w:w="363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Յուղ տրանսֆորմատորային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Լիտր</w:t>
            </w:r>
          </w:p>
        </w:tc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00</w:t>
            </w:r>
          </w:p>
        </w:tc>
        <w:tc>
          <w:tcPr>
            <w:tcW w:w="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585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585000</w:t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Յուղ տրանսֆորմատորային :Ծակման լարումը 30կՎ, բռնկման ջերմաստիճանը 135 C0, KOH թթվայնության քանակը 0,02մգ/գ,կինեմատիկ մածուծիկությունը      -30C0 դեպքում 1300 մմ2/վ,Կամ համարժեք ռուսական արտադրության ԳՕՍՏ 982-80</w:t>
            </w:r>
          </w:p>
        </w:tc>
        <w:tc>
          <w:tcPr>
            <w:tcW w:w="20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 xml:space="preserve">Յուղ տրանսֆորմատորային: ջերմաստիճանը 135 C0, KOH թթվայնության քանակը 0,02մգ/գ,կինեմատիկ մածուծիկությունը -30C0 դեպքում 1300 մմ2/վ։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eastAsia="en-US"/>
              </w:rPr>
              <w:t>ԳՕՍՏ 982-80</w:t>
            </w:r>
          </w:p>
        </w:tc>
        <w:tc>
          <w:tcPr>
            <w:tcW w:w="363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Քսայուղ  Ցիատիմ 203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կգ</w:t>
            </w:r>
          </w:p>
        </w:tc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0</w:t>
            </w:r>
          </w:p>
        </w:tc>
        <w:tc>
          <w:tcPr>
            <w:tcW w:w="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45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45000</w:t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Քսայուղ  Ցիատիմ 203: 10-15կգ-ոց պլ. Տարաներով: Աշխատունակությունը -500C¸ +900C; կոլոիդալ կայունությունը ոչ ավել 10%; ամրության սահմանը 500C դեպքում ոչ պակաս 250Պա, Կամ համարժեք ռուսական արտադրության: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ԳՕՍՏ 8773-73</w:t>
            </w:r>
          </w:p>
        </w:tc>
        <w:tc>
          <w:tcPr>
            <w:tcW w:w="20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Կաթեցման ջերմաստիճանը ոչ ցածր 160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vertAlign w:val="superscript"/>
                <w:lang w:val="hy-AM" w:eastAsia="en-US"/>
              </w:rPr>
              <w:t>0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C, կոլոլիդային կայունությունը ոչ ավել 10%, ազատ օրգանական թթուների պարունակությունը-բացակայում  է, ամրության սահմանը 5</w:t>
            </w: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0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vertAlign w:val="superscript"/>
                <w:lang w:val="hy-AM" w:eastAsia="en-US"/>
              </w:rPr>
              <w:t>0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 xml:space="preserve">C-ում Պա, ոչ պակաս </w:t>
            </w: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  <w:t>250</w:t>
            </w:r>
          </w:p>
        </w:tc>
        <w:tc>
          <w:tcPr>
            <w:tcW w:w="363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Քսայուղ  Ցիատիմ 201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Կգ</w:t>
            </w:r>
          </w:p>
        </w:tc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00</w:t>
            </w:r>
          </w:p>
        </w:tc>
        <w:tc>
          <w:tcPr>
            <w:tcW w:w="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150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150000</w:t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Քսայուղ  Ցիատիմ 201: Հակաշփական բազմանպատակ քսուք: Իրենից ներկայացնում է ցածր մածուցիկությամբ նավթային յուղի, խտացված լիթիումի ստեարատով (լիթիումային օճառ) խառնուրդ, պարունակում է հակաօքսիդային (հակաթթվայինացնող) հավելանյութ, օժտված է ցրտադիմացկուն և դժվարահալ հատկություններով: Իրենից ներկայացնում է բաց շականակագույն կամ բաց դեղին գույնի քսուք, ունի ցածր մածուցիկության թանձրություն և կիրառվում է բավական լայն ջերմաստիճանային ընդգրկույթում (տիրույթում) -60°С-ից մինչև +90°С: Կամ համարժեք ռուսական արտադրության</w:t>
            </w:r>
          </w:p>
        </w:tc>
        <w:tc>
          <w:tcPr>
            <w:tcW w:w="20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hy-AM" w:eastAsia="en-US"/>
              </w:rPr>
            </w:r>
          </w:p>
        </w:tc>
        <w:tc>
          <w:tcPr>
            <w:tcW w:w="363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Քսայուղ # 1-13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Կգ</w:t>
            </w:r>
          </w:p>
        </w:tc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00</w:t>
            </w:r>
          </w:p>
        </w:tc>
        <w:tc>
          <w:tcPr>
            <w:tcW w:w="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520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520000</w:t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 xml:space="preserve">Քսայուղ # 1-13:Քսուկը պետք է մատակարարվի 20-30 կգ-ոց պլասմասե կամ մետաղյա տարաներով կնքված վիճակում: Տարաների վրա պարտադիր լինի գործարանային նշումներ մատակարարվող ապրանքի վերաբերյալ, ունենա տեսականուն համապատասխան սերտեֆիկատներ:Կամ համարժեք ռուսական արտադրության: ԳՕՍՏ 1033-79    </w:t>
            </w:r>
          </w:p>
        </w:tc>
        <w:tc>
          <w:tcPr>
            <w:tcW w:w="20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hy-AM" w:eastAsia="en-US"/>
              </w:rPr>
            </w:r>
          </w:p>
        </w:tc>
        <w:tc>
          <w:tcPr>
            <w:tcW w:w="363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Քսայուղ Л3-ЦНИИ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Կգ</w:t>
            </w:r>
          </w:p>
        </w:tc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00</w:t>
            </w:r>
          </w:p>
        </w:tc>
        <w:tc>
          <w:tcPr>
            <w:tcW w:w="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390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390000</w:t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Քսայուղ Л3-ЦНИИ Կաթիլի անկման ջերմաստիճանը °С,ոչ պակաս 135: Թափանցելիությունը 25 °С, x10¯¹ մմ դեպքում 200-260: Մածուցիկությունը 0 °С-ի և դեֆորմացիայի արագության միջին գրադիենտի 10c¯¹ դեպքում, Պա.վրկ, ոչ ավել 420: Ամրության սահմանը 50 °С դեպքում, Պա, ոչ պակաս 220: Կոլոիդային կայունությունը, անջատված յուղի %, ոչ ավել 22: Ազատ հիմքի զանգվածային մասը NaOH-ի վերահաշվարկումում,%, ոչ ավել 0.2: Գոլորշիացում 100°С-ի դեպքում 1 ժամում,  %, ոչ ավել 7: Ջրի զանգվածային մասը, %, ոչ ավել 0.4: Մեխանիկական խառնուկների պարունակությունը բացակայություն:10-15 կգ-ոց տարաներով:Կամ համարժեք ռուսական արտադրության</w:t>
            </w:r>
          </w:p>
        </w:tc>
        <w:tc>
          <w:tcPr>
            <w:tcW w:w="20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hy-AM" w:eastAsia="en-US"/>
              </w:rPr>
            </w:r>
          </w:p>
        </w:tc>
        <w:tc>
          <w:tcPr>
            <w:tcW w:w="363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Քսայուղ արգելակային ЖРО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կգ</w:t>
            </w:r>
          </w:p>
        </w:tc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0</w:t>
            </w:r>
          </w:p>
        </w:tc>
        <w:tc>
          <w:tcPr>
            <w:tcW w:w="7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48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 w:eastAsia="en-US"/>
              </w:rPr>
              <w:t>48000</w:t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Քսայուղ արգելակային ЖРО(ТУ38ЦТ520-83) քսուքը փոքր մածուցիկությամբ նավթային յուղ, խտացված լիթիումային օճառով ստեարինային, օլեինային և գերչակի յուղի թթուներով, պարունակում է հակաօքսիդային հավելանյութ: Օժտված է բարձր ջրադիմացկության և հակաքերվածքային հատկություններով: Կաթիլի անկման ջերմաստիճանը 180°С ոչ պակաս: Թափանցելիությունը 25 °С, x10¯¹ մմ դեպքում 190-250: Մածուցիկությունը 0°С-ի և 10c¯¹ դեպքում 370Պա.վրկ: Ամրության սահմանը 20 °С դեպքում 800-1000 Պա: Կոլոիդային կայունությունը 12%: 10-15կգ-ոց :Կամ համարժեք ռուսական արտադրության</w:t>
            </w:r>
          </w:p>
        </w:tc>
        <w:tc>
          <w:tcPr>
            <w:tcW w:w="20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hy-AM" w:eastAsia="en-US"/>
              </w:rPr>
            </w:r>
          </w:p>
        </w:tc>
        <w:tc>
          <w:tcPr>
            <w:tcW w:w="363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080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0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9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11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94" w:type="dxa"/>
            <w:gridSpan w:val="1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&lt;&lt;Գնումների մասին&gt;&gt; ՀՀ օրենքի 22 հոդված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4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10805" w:type="dxa"/>
            <w:gridSpan w:val="2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80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footnoteReference w:id="5"/>
            </w:r>
          </w:p>
        </w:tc>
        <w:tc>
          <w:tcPr>
            <w:tcW w:w="363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1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ժին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Խումբ</w:t>
            </w:r>
          </w:p>
        </w:tc>
        <w:tc>
          <w:tcPr>
            <w:tcW w:w="2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Դաս</w:t>
            </w:r>
          </w:p>
        </w:tc>
        <w:tc>
          <w:tcPr>
            <w:tcW w:w="1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Ծրագիր</w:t>
            </w:r>
          </w:p>
        </w:tc>
        <w:tc>
          <w:tcPr>
            <w:tcW w:w="16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Բյուջե </w:t>
            </w:r>
          </w:p>
        </w:tc>
        <w:tc>
          <w:tcPr>
            <w:tcW w:w="18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րտաբյուջե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յլ</w:t>
            </w:r>
          </w:p>
        </w:tc>
        <w:tc>
          <w:tcPr>
            <w:tcW w:w="363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63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63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1080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63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655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4246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3</w:t>
            </w:r>
            <w:r>
              <w:rPr>
                <w:rFonts w:cs="Cambria Math" w:ascii="Cambria Math" w:hAnsi="Cambria Math"/>
                <w:b/>
                <w:sz w:val="18"/>
                <w:szCs w:val="18"/>
                <w:lang w:val="hy-AM"/>
              </w:rPr>
              <w:t>․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2</w:t>
            </w:r>
            <w:r>
              <w:rPr>
                <w:rFonts w:cs="Cambria Math" w:ascii="Cambria Math" w:hAnsi="Cambria Math"/>
                <w:b/>
                <w:sz w:val="18"/>
                <w:szCs w:val="18"/>
                <w:lang w:val="hy-AM"/>
              </w:rPr>
              <w:t>․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017</w:t>
            </w:r>
          </w:p>
        </w:tc>
        <w:tc>
          <w:tcPr>
            <w:tcW w:w="363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558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6"/>
            </w:r>
          </w:p>
        </w:tc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42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63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558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42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63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558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րավերի վերաբերյալ պարզաբանումների ամսաթիվը</w:t>
            </w:r>
          </w:p>
        </w:tc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րցարդման ստացման</w:t>
            </w:r>
          </w:p>
        </w:tc>
        <w:tc>
          <w:tcPr>
            <w:tcW w:w="22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Պարզաբանման</w:t>
            </w:r>
          </w:p>
        </w:tc>
        <w:tc>
          <w:tcPr>
            <w:tcW w:w="363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558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</w:rPr>
            </w:r>
          </w:p>
        </w:tc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9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2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63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558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19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2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63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1080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63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/Հ</w:t>
            </w:r>
          </w:p>
        </w:tc>
        <w:tc>
          <w:tcPr>
            <w:tcW w:w="23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Մասնակիցների անվանումները</w:t>
            </w:r>
          </w:p>
        </w:tc>
        <w:tc>
          <w:tcPr>
            <w:tcW w:w="75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ինը </w:t>
            </w:r>
          </w:p>
        </w:tc>
        <w:tc>
          <w:tcPr>
            <w:tcW w:w="363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3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5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7"/>
            </w:r>
          </w:p>
        </w:tc>
        <w:tc>
          <w:tcPr>
            <w:tcW w:w="363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3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ինն առանց ԱԱՀ</w:t>
            </w:r>
          </w:p>
        </w:tc>
        <w:tc>
          <w:tcPr>
            <w:tcW w:w="2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ԱՀ</w:t>
            </w:r>
          </w:p>
        </w:tc>
        <w:tc>
          <w:tcPr>
            <w:tcW w:w="22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363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3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8"/>
            </w:r>
          </w:p>
        </w:tc>
        <w:tc>
          <w:tcPr>
            <w:tcW w:w="15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9"/>
            </w:r>
          </w:p>
        </w:tc>
        <w:tc>
          <w:tcPr>
            <w:tcW w:w="1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1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10"/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363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tbl>
      <w:tblPr>
        <w:tblW w:w="1099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2347"/>
        <w:gridCol w:w="1701"/>
        <w:gridCol w:w="1442"/>
        <w:gridCol w:w="1110"/>
        <w:gridCol w:w="1134"/>
        <w:gridCol w:w="1134"/>
        <w:gridCol w:w="1212"/>
      </w:tblGrid>
      <w:tr>
        <w:trPr>
          <w:trHeight w:val="332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  <w:lang w:val="hy-AM"/>
              </w:rPr>
              <w:t>Գրաֆիտե քսու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վտոֆան Էյ Սի  ՍՊ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29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29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85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85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148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1480</w:t>
            </w:r>
          </w:p>
        </w:tc>
      </w:tr>
      <w:tr>
        <w:trPr>
          <w:trHeight w:val="107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Մոսէսքո ՍՊԸ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250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25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6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6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90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9000</w:t>
            </w:r>
          </w:p>
        </w:tc>
      </w:tr>
      <w:tr>
        <w:trPr>
          <w:trHeight w:val="91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Կաիման ՍՊԸ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95333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9533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190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190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144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14400</w:t>
            </w:r>
          </w:p>
        </w:tc>
      </w:tr>
      <w:tr>
        <w:trPr>
          <w:trHeight w:val="15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Ժակ և Գոռ ՍՊԸ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8533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853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9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9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824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8240</w:t>
            </w:r>
          </w:p>
        </w:tc>
      </w:tr>
      <w:tr>
        <w:trPr>
          <w:trHeight w:val="161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ՌԱՆ-ՕՅԼ ՍՊԸ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775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77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95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95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73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7300</w:t>
            </w:r>
          </w:p>
        </w:tc>
      </w:tr>
      <w:tr>
        <w:trPr>
          <w:trHeight w:val="7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յուս-Մոտոր ՍՊԸ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ԿԱՐԵՆՕԻԼ ՍՊԸ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3333.33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3333.3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8666․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8666․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20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2000</w:t>
            </w:r>
          </w:p>
        </w:tc>
      </w:tr>
      <w:tr>
        <w:trPr>
          <w:trHeight w:val="179" w:hRule="atLeast"/>
        </w:trPr>
        <w:tc>
          <w:tcPr>
            <w:tcW w:w="9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2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  <w:lang w:val="hy-AM"/>
              </w:rPr>
              <w:t>Յուղ KC-19 օդաճնշակի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վտոֆան Էյ Սի  ՍՊ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3333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3333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866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866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20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20000</w:t>
            </w:r>
          </w:p>
        </w:tc>
      </w:tr>
      <w:tr>
        <w:trPr>
          <w:trHeight w:val="172" w:hRule="atLeast"/>
        </w:trPr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Մոսէսքո ՍՊԸ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Կաիման ՍՊԸ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0000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000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6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600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60000</w:t>
            </w:r>
          </w:p>
        </w:tc>
      </w:tr>
      <w:tr>
        <w:trPr>
          <w:trHeight w:val="330" w:hRule="atLeast"/>
        </w:trPr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Ժակ և Գոռ ՍՊԸ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56667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5666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713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713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280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28000</w:t>
            </w:r>
          </w:p>
        </w:tc>
      </w:tr>
      <w:tr>
        <w:trPr>
          <w:trHeight w:val="330" w:hRule="atLeast"/>
        </w:trPr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ՌԱՆ-ՕՅԼ ՍՊԸ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4675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4675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69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693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161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16100</w:t>
            </w:r>
          </w:p>
        </w:tc>
      </w:tr>
      <w:tr>
        <w:trPr>
          <w:trHeight w:val="330" w:hRule="atLeast"/>
        </w:trPr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յուս-Մոտոր ՍՊԸ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ԿԱՐԵՆՕԻԼ ՍՊԸ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23333.33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23333.3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64666․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64666</w:t>
            </w:r>
            <w:r>
              <w:rPr>
                <w:rFonts w:cs="Cambria Math" w:ascii="Cambria Math" w:hAnsi="Cambria Math"/>
                <w:color w:val="000000"/>
                <w:sz w:val="18"/>
                <w:szCs w:val="18"/>
                <w:lang w:val="hy-AM"/>
              </w:rPr>
              <w:t>․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800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80000</w:t>
            </w:r>
          </w:p>
        </w:tc>
      </w:tr>
      <w:tr>
        <w:trPr>
          <w:trHeight w:val="413" w:hRule="atLeast"/>
        </w:trPr>
        <w:tc>
          <w:tcPr>
            <w:tcW w:w="9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3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  <w:lang w:val="hy-AM"/>
              </w:rPr>
              <w:t>Յուղ ինդուստրիալ  И-20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9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վտոֆան Էյ Սի  ՍՊ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6666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6666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733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733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440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440000</w:t>
            </w:r>
          </w:p>
        </w:tc>
      </w:tr>
      <w:tr>
        <w:trPr>
          <w:trHeight w:val="172" w:hRule="atLeast"/>
        </w:trPr>
        <w:tc>
          <w:tcPr>
            <w:tcW w:w="9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Մոսէսքո ՍՊ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66666.6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66666.6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93333․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93333․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5600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560000</w:t>
            </w:r>
          </w:p>
        </w:tc>
      </w:tr>
      <w:tr>
        <w:trPr>
          <w:trHeight w:val="147" w:hRule="atLeast"/>
        </w:trPr>
        <w:tc>
          <w:tcPr>
            <w:tcW w:w="9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Կաիման ՍՊԸ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000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00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6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3600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360000</w:t>
            </w:r>
          </w:p>
        </w:tc>
      </w:tr>
      <w:tr>
        <w:trPr>
          <w:trHeight w:val="330" w:hRule="atLeast"/>
        </w:trPr>
        <w:tc>
          <w:tcPr>
            <w:tcW w:w="9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Ժակ և Գոռ ՍՊ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2966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2966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659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659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3956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395600</w:t>
            </w:r>
          </w:p>
        </w:tc>
      </w:tr>
      <w:tr>
        <w:trPr>
          <w:trHeight w:val="330" w:hRule="atLeast"/>
        </w:trPr>
        <w:tc>
          <w:tcPr>
            <w:tcW w:w="9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ՌԱՆ-ՕՅԼ ՍՊ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35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35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66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667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4002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400200</w:t>
            </w:r>
          </w:p>
        </w:tc>
      </w:tr>
      <w:tr>
        <w:trPr>
          <w:trHeight w:val="354" w:hRule="atLeast"/>
        </w:trPr>
        <w:tc>
          <w:tcPr>
            <w:tcW w:w="9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յուս-Մոտոր ՍՊԸ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08" w:hanging="108"/>
              <w:contextualSpacing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08" w:hanging="108"/>
              <w:contextualSpacing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ԿԱՐԵՆՕԻԼ ՍՊ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3333.3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3333.3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60666</w:t>
            </w:r>
            <w:r>
              <w:rPr>
                <w:rFonts w:cs="Cambria Math" w:ascii="Cambria Math" w:hAnsi="Cambria Math"/>
                <w:color w:val="000000"/>
                <w:sz w:val="18"/>
                <w:szCs w:val="18"/>
                <w:lang w:val="hy-AM"/>
              </w:rPr>
              <w:t>․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60666</w:t>
            </w:r>
            <w:r>
              <w:rPr>
                <w:rFonts w:cs="Cambria Math" w:ascii="Cambria Math" w:hAnsi="Cambria Math"/>
                <w:color w:val="000000"/>
                <w:sz w:val="18"/>
                <w:szCs w:val="18"/>
                <w:lang w:val="hy-AM"/>
              </w:rPr>
              <w:t>․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3640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364000</w:t>
            </w:r>
          </w:p>
        </w:tc>
      </w:tr>
      <w:tr>
        <w:trPr>
          <w:trHeight w:val="458" w:hRule="atLeast"/>
        </w:trPr>
        <w:tc>
          <w:tcPr>
            <w:tcW w:w="9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4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</w:rPr>
              <w:t>Յուղ ինդուստրիալ  И-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139" w:hRule="atLeast"/>
        </w:trPr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վտոֆան Էյ Սի  ՍՊ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36666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36666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733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733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440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440000</w:t>
            </w:r>
          </w:p>
        </w:tc>
      </w:tr>
      <w:tr>
        <w:trPr>
          <w:trHeight w:val="118" w:hRule="atLeast"/>
        </w:trPr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Մոսէսքո ՍՊԸ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466666.67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466666.6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93333</w:t>
            </w:r>
            <w:r>
              <w:rPr>
                <w:rFonts w:cs="Cambria Math" w:ascii="Cambria Math" w:hAnsi="Cambria Math"/>
                <w:color w:val="000000"/>
                <w:sz w:val="18"/>
                <w:szCs w:val="18"/>
                <w:lang w:val="hy-AM"/>
              </w:rPr>
              <w:t>․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93333</w:t>
            </w:r>
            <w:r>
              <w:rPr>
                <w:rFonts w:cs="Cambria Math" w:ascii="Cambria Math" w:hAnsi="Cambria Math"/>
                <w:color w:val="000000"/>
                <w:sz w:val="18"/>
                <w:szCs w:val="18"/>
                <w:lang w:val="hy-AM"/>
              </w:rPr>
              <w:t>․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5600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560000</w:t>
            </w:r>
          </w:p>
        </w:tc>
      </w:tr>
      <w:tr>
        <w:trPr>
          <w:trHeight w:val="113" w:hRule="atLeast"/>
        </w:trPr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Կաիման ՍՊԸ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30000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3000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6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6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3600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360000</w:t>
            </w:r>
          </w:p>
        </w:tc>
      </w:tr>
      <w:tr>
        <w:trPr>
          <w:trHeight w:val="91" w:hRule="atLeast"/>
        </w:trPr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Ժակ և Գոռ ՍՊԸ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329667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32966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659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659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3956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395600</w:t>
            </w:r>
          </w:p>
        </w:tc>
      </w:tr>
      <w:tr>
        <w:trPr>
          <w:trHeight w:val="118" w:hRule="atLeast"/>
        </w:trPr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ՌԱՆ-ՕՅԼ ՍՊԸ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33350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3335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667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667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4002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400200</w:t>
            </w:r>
          </w:p>
        </w:tc>
      </w:tr>
      <w:tr>
        <w:trPr>
          <w:trHeight w:val="118" w:hRule="atLeast"/>
        </w:trPr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յուս-Մոտոր ՍՊԸ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08" w:hanging="108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08" w:hanging="108"/>
              <w:contextualSpacing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08" w:hanging="108"/>
              <w:contextualSpacing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08" w:hanging="108"/>
              <w:contextualSpacing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ԿԱՐԵՆՕԻԼ ՍՊԸ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303333.33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303333.3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60666</w:t>
            </w:r>
            <w:r>
              <w:rPr>
                <w:rFonts w:cs="Cambria Math" w:ascii="Cambria Math" w:hAnsi="Cambria Math"/>
                <w:color w:val="000000"/>
                <w:sz w:val="18"/>
                <w:szCs w:val="18"/>
                <w:lang w:val="hy-AM"/>
              </w:rPr>
              <w:t>․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60666</w:t>
            </w:r>
            <w:r>
              <w:rPr>
                <w:rFonts w:cs="Cambria Math" w:ascii="Cambria Math" w:hAnsi="Cambria Math"/>
                <w:color w:val="000000"/>
                <w:sz w:val="18"/>
                <w:szCs w:val="18"/>
                <w:lang w:val="hy-AM"/>
              </w:rPr>
              <w:t>․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3640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364000</w:t>
            </w:r>
          </w:p>
        </w:tc>
      </w:tr>
      <w:tr>
        <w:trPr>
          <w:trHeight w:val="530" w:hRule="atLeast"/>
        </w:trPr>
        <w:tc>
          <w:tcPr>
            <w:tcW w:w="9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  <w:lang w:eastAsia="en-US"/>
              </w:rPr>
              <w:t>Յուղ տրանսմիսիոն ТАД-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9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վտոֆան Էյ Սի  ՍՊ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1666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1666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233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233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40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40000</w:t>
            </w:r>
          </w:p>
        </w:tc>
      </w:tr>
      <w:tr>
        <w:trPr>
          <w:trHeight w:val="139" w:hRule="atLeast"/>
        </w:trPr>
        <w:tc>
          <w:tcPr>
            <w:tcW w:w="9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Մոսէսքո ՍՊԸ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95833.33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95833.3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19166․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19166․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150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15000</w:t>
            </w:r>
          </w:p>
        </w:tc>
      </w:tr>
      <w:tr>
        <w:trPr>
          <w:trHeight w:val="129" w:hRule="atLeast"/>
        </w:trPr>
        <w:tc>
          <w:tcPr>
            <w:tcW w:w="9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Կաիման ՍՊԸ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91667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9166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183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183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100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10000</w:t>
            </w:r>
          </w:p>
        </w:tc>
      </w:tr>
      <w:tr>
        <w:trPr>
          <w:trHeight w:val="107" w:hRule="atLeast"/>
        </w:trPr>
        <w:tc>
          <w:tcPr>
            <w:tcW w:w="9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Ժակ և Գոռ ՍՊԸ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94167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9416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188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188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130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13000</w:t>
            </w:r>
          </w:p>
        </w:tc>
      </w:tr>
      <w:tr>
        <w:trPr>
          <w:trHeight w:val="107" w:hRule="atLeast"/>
        </w:trPr>
        <w:tc>
          <w:tcPr>
            <w:tcW w:w="9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ՌԱՆ-ՕՅԼ ՍՊԸ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08" w:hanging="108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08" w:hanging="108"/>
              <w:contextualSpacing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08" w:hanging="108"/>
              <w:contextualSpacing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08" w:hanging="108"/>
              <w:contextualSpacing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9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յուս-Մոտոր ՍՊԸ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9075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9075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18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18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089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08900</w:t>
            </w:r>
          </w:p>
        </w:tc>
      </w:tr>
      <w:tr>
        <w:trPr>
          <w:trHeight w:val="247" w:hRule="atLeast"/>
        </w:trPr>
        <w:tc>
          <w:tcPr>
            <w:tcW w:w="9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ԿԱՐԵՆՕԻԼ ՍՊԸ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83333.33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83333.3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16666</w:t>
            </w:r>
            <w:r>
              <w:rPr>
                <w:rFonts w:cs="Cambria Math" w:ascii="Cambria Math" w:hAnsi="Cambria Math"/>
                <w:color w:val="000000"/>
                <w:sz w:val="18"/>
                <w:szCs w:val="18"/>
                <w:lang w:val="hy-AM"/>
              </w:rPr>
              <w:t>․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16666</w:t>
            </w:r>
            <w:r>
              <w:rPr>
                <w:rFonts w:cs="Cambria Math" w:ascii="Cambria Math" w:hAnsi="Cambria Math"/>
                <w:color w:val="000000"/>
                <w:sz w:val="18"/>
                <w:szCs w:val="18"/>
                <w:lang w:val="hy-AM"/>
              </w:rPr>
              <w:t>․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000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00000</w:t>
            </w:r>
          </w:p>
        </w:tc>
      </w:tr>
      <w:tr>
        <w:trPr>
          <w:trHeight w:val="386" w:hRule="atLeast"/>
        </w:trPr>
        <w:tc>
          <w:tcPr>
            <w:tcW w:w="9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  <w:lang w:eastAsia="en-US"/>
              </w:rPr>
              <w:t>Յուղ լիտոլ 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136" w:hRule="atLeast"/>
        </w:trPr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վտոֆան Էյ Սի  ՍՊ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23166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23166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463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463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278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278000</w:t>
            </w:r>
          </w:p>
        </w:tc>
      </w:tr>
      <w:tr>
        <w:trPr>
          <w:trHeight w:val="91" w:hRule="atLeast"/>
        </w:trPr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Մոսէսքո ՍՊԸ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208333.33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208333.3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41666․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41666․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2500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250000</w:t>
            </w:r>
          </w:p>
        </w:tc>
      </w:tr>
      <w:tr>
        <w:trPr>
          <w:trHeight w:val="107" w:hRule="atLeast"/>
        </w:trPr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Կաիման ՍՊԸ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83333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8333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366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366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2200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220000</w:t>
            </w:r>
          </w:p>
        </w:tc>
      </w:tr>
      <w:tr>
        <w:trPr>
          <w:trHeight w:val="129" w:hRule="atLeast"/>
        </w:trPr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Ժակ և Գոռ ՍՊԸ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271333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27133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542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542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3256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325600</w:t>
            </w:r>
          </w:p>
        </w:tc>
      </w:tr>
      <w:tr>
        <w:trPr>
          <w:trHeight w:val="102" w:hRule="atLeast"/>
        </w:trPr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ՌԱՆ-ՕՅԼ ՍՊԸ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25000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250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3000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300000</w:t>
            </w:r>
          </w:p>
        </w:tc>
      </w:tr>
      <w:tr>
        <w:trPr>
          <w:trHeight w:val="129" w:hRule="atLeast"/>
        </w:trPr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յուս-Մոտոր ՍՊԸ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299834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29983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599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599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3598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359800</w:t>
            </w:r>
          </w:p>
        </w:tc>
      </w:tr>
      <w:tr>
        <w:trPr>
          <w:trHeight w:val="330" w:hRule="atLeast"/>
        </w:trPr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ԿԱՐԵՆՕԻԼ ՍՊԸ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241666.67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41666.6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48333</w:t>
            </w:r>
            <w:r>
              <w:rPr>
                <w:rFonts w:cs="Cambria Math" w:ascii="Cambria Math" w:hAnsi="Cambria Math"/>
                <w:color w:val="000000"/>
                <w:sz w:val="18"/>
                <w:szCs w:val="18"/>
                <w:lang w:val="hy-AM"/>
              </w:rPr>
              <w:t>․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48333․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2900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290000</w:t>
            </w:r>
          </w:p>
        </w:tc>
      </w:tr>
      <w:tr>
        <w:trPr>
          <w:trHeight w:val="323" w:hRule="atLeast"/>
        </w:trPr>
        <w:tc>
          <w:tcPr>
            <w:tcW w:w="9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  <w:lang w:eastAsia="en-US"/>
              </w:rPr>
              <w:t>Յուղ հիպոիդայի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158" w:hRule="atLeast"/>
        </w:trPr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վտոֆան Էյ Սի  ՍՊ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54166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54166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1083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1083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650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650000</w:t>
            </w:r>
          </w:p>
        </w:tc>
      </w:tr>
      <w:tr>
        <w:trPr>
          <w:trHeight w:val="96" w:hRule="atLeast"/>
        </w:trPr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Մոսէսքո ՍՊԸ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479166.67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479166.6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95833․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95833․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5750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575000</w:t>
            </w:r>
          </w:p>
        </w:tc>
      </w:tr>
      <w:tr>
        <w:trPr>
          <w:trHeight w:val="140" w:hRule="atLeast"/>
        </w:trPr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Կաիման ՍՊԸ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50000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500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6000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600000</w:t>
            </w:r>
          </w:p>
        </w:tc>
      </w:tr>
      <w:tr>
        <w:trPr>
          <w:trHeight w:val="91" w:hRule="atLeast"/>
        </w:trPr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Ժակ և Գոռ ՍՊԸ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454167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45416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908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908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5450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545000</w:t>
            </w:r>
          </w:p>
        </w:tc>
      </w:tr>
      <w:tr>
        <w:trPr>
          <w:trHeight w:val="140" w:hRule="atLeast"/>
        </w:trPr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ՌԱՆ-ՕՅԼ ՍՊԸ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08" w:hanging="108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08" w:hanging="108"/>
              <w:contextualSpacing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08" w:hanging="108"/>
              <w:contextualSpacing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08" w:hanging="108"/>
              <w:contextualSpacing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</w:tr>
      <w:tr>
        <w:trPr>
          <w:trHeight w:val="97" w:hRule="atLeast"/>
        </w:trPr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յուս-Մոտոր ՍՊԸ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08" w:hanging="108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08" w:hanging="108"/>
              <w:contextualSpacing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08" w:hanging="108"/>
              <w:contextualSpacing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08" w:hanging="108"/>
              <w:contextualSpacing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ԿԱՐԵՆՕԻԼ ՍՊԸ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38750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3875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77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77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4650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465000</w:t>
            </w:r>
          </w:p>
        </w:tc>
      </w:tr>
      <w:tr>
        <w:trPr>
          <w:trHeight w:val="548" w:hRule="atLeast"/>
        </w:trPr>
        <w:tc>
          <w:tcPr>
            <w:tcW w:w="9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  <w:lang w:eastAsia="en-US"/>
              </w:rPr>
              <w:t>Յուղ շարժիչի /բենզինային/ 10w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172" w:hRule="atLeast"/>
        </w:trPr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վտոֆան Էյ Սի  ՍՊ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21666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21666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433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433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260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260000</w:t>
            </w:r>
          </w:p>
        </w:tc>
      </w:tr>
      <w:tr>
        <w:trPr>
          <w:trHeight w:val="118" w:hRule="atLeast"/>
        </w:trPr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Մոսէսքո ՍՊԸ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66666.67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66666.6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33333․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33333</w:t>
            </w:r>
            <w:r>
              <w:rPr>
                <w:rFonts w:cs="Cambria Math" w:ascii="Cambria Math" w:hAnsi="Cambria Math"/>
                <w:color w:val="000000"/>
                <w:sz w:val="18"/>
                <w:szCs w:val="18"/>
                <w:lang w:val="hy-AM"/>
              </w:rPr>
              <w:t>․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2000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200000</w:t>
            </w:r>
          </w:p>
        </w:tc>
      </w:tr>
      <w:tr>
        <w:trPr>
          <w:trHeight w:val="118" w:hRule="atLeast"/>
        </w:trPr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Կաիման ՍՊԸ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53333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5333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306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306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840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84000</w:t>
            </w:r>
          </w:p>
        </w:tc>
      </w:tr>
      <w:tr>
        <w:trPr>
          <w:trHeight w:val="97" w:hRule="atLeast"/>
        </w:trPr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Ժակ և Գոռ ՍՊԸ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9000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90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38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38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2280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228000</w:t>
            </w:r>
          </w:p>
        </w:tc>
      </w:tr>
      <w:tr>
        <w:trPr>
          <w:trHeight w:val="97" w:hRule="atLeast"/>
        </w:trPr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ՌԱՆ-ՕՅԼ ՍՊԸ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20000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200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4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4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2400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240000</w:t>
            </w:r>
          </w:p>
        </w:tc>
      </w:tr>
      <w:tr>
        <w:trPr>
          <w:trHeight w:val="140" w:hRule="atLeast"/>
        </w:trPr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յուս-Մոտոր ՍՊԸ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7750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775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35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35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2130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213000</w:t>
            </w:r>
          </w:p>
        </w:tc>
      </w:tr>
      <w:tr>
        <w:trPr>
          <w:trHeight w:val="330" w:hRule="atLeast"/>
        </w:trPr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ԿԱՐԵՆՕԻԼ ՍՊԸ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5500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55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3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3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860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86000</w:t>
            </w:r>
          </w:p>
        </w:tc>
      </w:tr>
      <w:tr>
        <w:trPr>
          <w:trHeight w:val="494" w:hRule="atLeast"/>
        </w:trPr>
        <w:tc>
          <w:tcPr>
            <w:tcW w:w="9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  <w:lang w:eastAsia="en-US"/>
              </w:rPr>
              <w:t>Յուղ շարժիչի /դիզելային/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102" w:hRule="atLeast"/>
        </w:trPr>
        <w:tc>
          <w:tcPr>
            <w:tcW w:w="9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վտոֆան Էյ Սի  ՍՊ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21666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21666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433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433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260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260000</w:t>
            </w:r>
          </w:p>
        </w:tc>
      </w:tr>
      <w:tr>
        <w:trPr>
          <w:trHeight w:val="118" w:hRule="atLeast"/>
        </w:trPr>
        <w:tc>
          <w:tcPr>
            <w:tcW w:w="9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Մոսէսքո ՍՊԸ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66666.67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66666.6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33333</w:t>
            </w:r>
            <w:r>
              <w:rPr>
                <w:rFonts w:cs="Cambria Math" w:ascii="Cambria Math" w:hAnsi="Cambria Math"/>
                <w:color w:val="000000"/>
                <w:sz w:val="18"/>
                <w:szCs w:val="18"/>
                <w:lang w:val="hy-AM"/>
              </w:rPr>
              <w:t>․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33333</w:t>
            </w:r>
            <w:r>
              <w:rPr>
                <w:rFonts w:cs="Cambria Math" w:ascii="Cambria Math" w:hAnsi="Cambria Math"/>
                <w:color w:val="000000"/>
                <w:sz w:val="18"/>
                <w:szCs w:val="18"/>
                <w:lang w:val="hy-AM"/>
              </w:rPr>
              <w:t>․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2000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200000</w:t>
            </w:r>
          </w:p>
        </w:tc>
      </w:tr>
      <w:tr>
        <w:trPr>
          <w:trHeight w:val="129" w:hRule="atLeast"/>
        </w:trPr>
        <w:tc>
          <w:tcPr>
            <w:tcW w:w="9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Կաիման ՍՊԸ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53333</w:t>
            </w:r>
          </w:p>
        </w:tc>
        <w:tc>
          <w:tcPr>
            <w:tcW w:w="14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5333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306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30667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84000</w:t>
            </w:r>
          </w:p>
        </w:tc>
        <w:tc>
          <w:tcPr>
            <w:tcW w:w="12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84000</w:t>
            </w:r>
          </w:p>
        </w:tc>
      </w:tr>
      <w:tr>
        <w:trPr>
          <w:trHeight w:val="107" w:hRule="atLeast"/>
        </w:trPr>
        <w:tc>
          <w:tcPr>
            <w:tcW w:w="9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Ժակ և Գոռ ՍՊԸ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7000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70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34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34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2040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204000</w:t>
            </w:r>
          </w:p>
        </w:tc>
      </w:tr>
      <w:tr>
        <w:trPr>
          <w:trHeight w:val="129" w:hRule="atLeast"/>
        </w:trPr>
        <w:tc>
          <w:tcPr>
            <w:tcW w:w="9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ՌԱՆ-ՕՅԼ ՍՊԸ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6675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667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333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333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2001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200100</w:t>
            </w:r>
          </w:p>
        </w:tc>
      </w:tr>
      <w:tr>
        <w:trPr>
          <w:trHeight w:val="113" w:hRule="atLeast"/>
        </w:trPr>
        <w:tc>
          <w:tcPr>
            <w:tcW w:w="9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յուս-Մոտոր ՍՊԸ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08" w:hanging="108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08" w:hanging="108"/>
              <w:contextualSpacing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08" w:hanging="108"/>
              <w:contextualSpacing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08" w:hanging="108"/>
              <w:contextualSpacing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9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ԿԱՐԵՆՕԻԼ ՍՊԸ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54166.67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54166.6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30833</w:t>
            </w:r>
            <w:r>
              <w:rPr>
                <w:rFonts w:cs="Cambria Math" w:ascii="Cambria Math" w:hAnsi="Cambria Math"/>
                <w:color w:val="000000"/>
                <w:sz w:val="18"/>
                <w:szCs w:val="18"/>
                <w:lang w:val="hy-AM"/>
              </w:rPr>
              <w:t>․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30833</w:t>
            </w:r>
            <w:r>
              <w:rPr>
                <w:rFonts w:cs="Cambria Math" w:ascii="Cambria Math" w:hAnsi="Cambria Math"/>
                <w:color w:val="000000"/>
                <w:sz w:val="18"/>
                <w:szCs w:val="18"/>
                <w:lang w:val="hy-AM"/>
              </w:rPr>
              <w:t>․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85000</w:t>
            </w:r>
          </w:p>
        </w:tc>
      </w:tr>
      <w:tr>
        <w:trPr>
          <w:trHeight w:val="296" w:hRule="atLeast"/>
        </w:trPr>
        <w:tc>
          <w:tcPr>
            <w:tcW w:w="9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  <w:lang w:eastAsia="en-US"/>
              </w:rPr>
              <w:t>Քսայուղ սոլիդոլ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139" w:hRule="atLeast"/>
        </w:trPr>
        <w:tc>
          <w:tcPr>
            <w:tcW w:w="9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վտոֆան Էյ Սի  ՍՊ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470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4700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9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9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564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564000</w:t>
            </w:r>
          </w:p>
        </w:tc>
      </w:tr>
      <w:tr>
        <w:trPr>
          <w:trHeight w:val="150" w:hRule="atLeast"/>
        </w:trPr>
        <w:tc>
          <w:tcPr>
            <w:tcW w:w="9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Մոսէսքո ՍՊԸ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38750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3875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77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77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4650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465000</w:t>
            </w:r>
          </w:p>
        </w:tc>
      </w:tr>
      <w:tr>
        <w:trPr>
          <w:trHeight w:val="86" w:hRule="atLeast"/>
        </w:trPr>
        <w:tc>
          <w:tcPr>
            <w:tcW w:w="9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Կաիման ՍՊԸ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50000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500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6000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600000</w:t>
            </w:r>
          </w:p>
        </w:tc>
      </w:tr>
      <w:tr>
        <w:trPr>
          <w:trHeight w:val="107" w:hRule="atLeast"/>
        </w:trPr>
        <w:tc>
          <w:tcPr>
            <w:tcW w:w="9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Ժակ և Գոռ ՍՊԸ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49900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499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99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99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5988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598800</w:t>
            </w:r>
          </w:p>
        </w:tc>
      </w:tr>
      <w:tr>
        <w:trPr>
          <w:trHeight w:val="102" w:hRule="atLeast"/>
        </w:trPr>
        <w:tc>
          <w:tcPr>
            <w:tcW w:w="9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ՌԱՆ-ՕՅԼ ՍՊԸ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08" w:hanging="108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08" w:hanging="108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08" w:hanging="108"/>
              <w:contextualSpacing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08" w:hanging="108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</w:tr>
      <w:tr>
        <w:trPr>
          <w:trHeight w:val="129" w:hRule="atLeast"/>
        </w:trPr>
        <w:tc>
          <w:tcPr>
            <w:tcW w:w="9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յուս-Մոտոր ՍՊԸ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59950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5995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1199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1199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7194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719400</w:t>
            </w:r>
          </w:p>
        </w:tc>
      </w:tr>
      <w:tr>
        <w:trPr>
          <w:trHeight w:val="140" w:hRule="atLeast"/>
        </w:trPr>
        <w:tc>
          <w:tcPr>
            <w:tcW w:w="9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ԿԱՐԵՆՕԻԼ ՍՊԸ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50000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500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6000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600000</w:t>
            </w:r>
          </w:p>
        </w:tc>
      </w:tr>
      <w:tr>
        <w:trPr>
          <w:trHeight w:val="224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  <w:lang w:eastAsia="en-US"/>
              </w:rPr>
              <w:t>Քսայուղ  MC-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158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վտոֆան Էյ Սի  ՍՊ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08" w:hanging="108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08" w:hanging="108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08" w:hanging="108"/>
              <w:contextualSpacing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08" w:hanging="108"/>
              <w:contextualSpacing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Մոսէսքո ՍՊԸ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533333.33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533333.3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106666․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106666․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6400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640000</w:t>
            </w:r>
          </w:p>
        </w:tc>
      </w:tr>
      <w:tr>
        <w:trPr>
          <w:trHeight w:val="139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Կաիման ՍՊԸ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08" w:hanging="108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08" w:hanging="108"/>
              <w:contextualSpacing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08" w:hanging="108"/>
              <w:contextualSpacing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08" w:hanging="108"/>
              <w:contextualSpacing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Ժակ և Գոռ ՍՊԸ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526667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52666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1053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1053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6320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632000</w:t>
            </w:r>
          </w:p>
        </w:tc>
      </w:tr>
      <w:tr>
        <w:trPr>
          <w:trHeight w:val="129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ՌԱՆ-ՕՅԼ ՍՊԸ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08" w:hanging="108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08" w:hanging="108"/>
              <w:contextualSpacing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08" w:hanging="108"/>
              <w:contextualSpacing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08" w:hanging="108"/>
              <w:contextualSpacing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</w:tr>
      <w:tr>
        <w:trPr>
          <w:trHeight w:val="107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յուս-Մոտոր ՍՊԸ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08" w:hanging="108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08" w:hanging="108"/>
              <w:contextualSpacing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08" w:hanging="108"/>
              <w:contextualSpacing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08" w:hanging="108"/>
              <w:contextualSpacing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ԿԱՐԵՆՕԻԼ ՍՊԸ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313333.33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313333.3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62666․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62666․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3760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376000</w:t>
            </w:r>
          </w:p>
        </w:tc>
      </w:tr>
      <w:tr>
        <w:trPr>
          <w:trHeight w:val="404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  <w:lang w:eastAsia="en-US"/>
              </w:rPr>
              <w:t>Յուղ տրանսֆորմատորայի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158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վտոֆան Էյ Սի  ՍՊ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37083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37083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741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741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445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445000</w:t>
            </w:r>
          </w:p>
        </w:tc>
      </w:tr>
      <w:tr>
        <w:trPr>
          <w:trHeight w:val="118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Մոսէսքո ՍՊԸ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458333.33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458333.3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91666</w:t>
            </w:r>
            <w:r>
              <w:rPr>
                <w:rFonts w:cs="Cambria Math" w:ascii="Cambria Math" w:hAnsi="Cambria Math"/>
                <w:color w:val="000000"/>
                <w:sz w:val="18"/>
                <w:szCs w:val="18"/>
                <w:lang w:val="hy-AM"/>
              </w:rPr>
              <w:t>․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91666․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5500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550000</w:t>
            </w:r>
          </w:p>
        </w:tc>
      </w:tr>
      <w:tr>
        <w:trPr>
          <w:trHeight w:val="118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Կաիման ՍՊԸ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08" w:hanging="108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08" w:hanging="108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08" w:hanging="108"/>
              <w:contextualSpacing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08" w:hanging="108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</w:tr>
      <w:tr>
        <w:trPr>
          <w:trHeight w:val="118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Ժակ և Գոռ ՍՊԸ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583333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58333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1166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1166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7000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700000</w:t>
            </w:r>
          </w:p>
        </w:tc>
      </w:tr>
      <w:tr>
        <w:trPr>
          <w:trHeight w:val="91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ՌԱՆ-ՕՅԼ ՍՊԸ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08" w:hanging="108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08" w:hanging="108"/>
              <w:contextualSpacing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08" w:hanging="108"/>
              <w:contextualSpacing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08" w:hanging="108"/>
              <w:contextualSpacing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յուս-Մոտոր ՍՊԸ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08" w:hanging="108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08" w:hanging="108"/>
              <w:contextualSpacing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08" w:hanging="108"/>
              <w:contextualSpacing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08" w:hanging="108"/>
              <w:contextualSpacing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ԿԱՐԵՆՕԻԼ ՍՊԸ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408333.33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408333.3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81666․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81666․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4900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490000</w:t>
            </w:r>
          </w:p>
        </w:tc>
      </w:tr>
      <w:tr>
        <w:trPr>
          <w:trHeight w:val="188" w:hRule="atLeast"/>
        </w:trPr>
        <w:tc>
          <w:tcPr>
            <w:tcW w:w="9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  <w:lang w:eastAsia="en-US"/>
              </w:rPr>
              <w:t>Քսայուղ  Ցիատիմ 2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33" w:hRule="atLeast"/>
        </w:trPr>
        <w:tc>
          <w:tcPr>
            <w:tcW w:w="9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վտոֆան Էյ Սի  ՍՊ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2816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2816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56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56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338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33800</w:t>
            </w:r>
          </w:p>
        </w:tc>
      </w:tr>
      <w:tr>
        <w:trPr>
          <w:trHeight w:val="118" w:hRule="atLeast"/>
        </w:trPr>
        <w:tc>
          <w:tcPr>
            <w:tcW w:w="9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Մոսէսքո ՍՊԸ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21666.67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21666.6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4333․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4333․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260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26000</w:t>
            </w:r>
          </w:p>
        </w:tc>
      </w:tr>
      <w:tr>
        <w:trPr>
          <w:trHeight w:val="129" w:hRule="atLeast"/>
        </w:trPr>
        <w:tc>
          <w:tcPr>
            <w:tcW w:w="9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Կաիման ՍՊԸ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08" w:hanging="108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08" w:hanging="108"/>
              <w:contextualSpacing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08" w:hanging="108"/>
              <w:contextualSpacing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08" w:hanging="108"/>
              <w:contextualSpacing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9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Ժակ և Գոռ ՍՊԸ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08" w:hanging="108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08" w:hanging="108"/>
              <w:contextualSpacing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08" w:hanging="108"/>
              <w:contextualSpacing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08" w:hanging="108"/>
              <w:contextualSpacing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9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ՌԱՆ-ՕՅԼ ՍՊԸ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08" w:hanging="108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08" w:hanging="108"/>
              <w:contextualSpacing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08" w:hanging="108"/>
              <w:contextualSpacing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08" w:hanging="108"/>
              <w:contextualSpacing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9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յուս-Մոտոր ՍՊԸ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08" w:hanging="108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08" w:hanging="108"/>
              <w:contextualSpacing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08" w:hanging="108"/>
              <w:contextualSpacing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08" w:hanging="108"/>
              <w:contextualSpacing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9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ԿԱՐԵՆՕԻԼ ՍՊԸ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25833.33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25833.3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5166․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5166․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310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31000</w:t>
            </w:r>
          </w:p>
        </w:tc>
      </w:tr>
      <w:tr>
        <w:trPr>
          <w:trHeight w:val="206" w:hRule="atLeast"/>
        </w:trPr>
        <w:tc>
          <w:tcPr>
            <w:tcW w:w="9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  <w:lang w:eastAsia="en-US"/>
              </w:rPr>
              <w:t>Քսայուղ  Ցիատիմ 2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102" w:hRule="atLeast"/>
        </w:trPr>
        <w:tc>
          <w:tcPr>
            <w:tcW w:w="9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վտոֆան Էյ Սի  ՍՊ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4083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4083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281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281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69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69000</w:t>
            </w:r>
          </w:p>
        </w:tc>
      </w:tr>
      <w:tr>
        <w:trPr>
          <w:trHeight w:val="107" w:hRule="atLeast"/>
        </w:trPr>
        <w:tc>
          <w:tcPr>
            <w:tcW w:w="9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Մոսէսքո ՍՊԸ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33333.33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33333.3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26666․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26666․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600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60000</w:t>
            </w:r>
          </w:p>
        </w:tc>
      </w:tr>
      <w:tr>
        <w:trPr>
          <w:trHeight w:val="118" w:hRule="atLeast"/>
        </w:trPr>
        <w:tc>
          <w:tcPr>
            <w:tcW w:w="9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Կաիման ՍՊԸ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08" w:hanging="108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08" w:hanging="108"/>
              <w:contextualSpacing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08" w:hanging="108"/>
              <w:contextualSpacing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08" w:hanging="108"/>
              <w:contextualSpacing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9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Ժակ և Գոռ ՍՊԸ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08" w:hanging="108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08" w:hanging="108"/>
              <w:contextualSpacing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08" w:hanging="108"/>
              <w:contextualSpacing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08" w:hanging="108"/>
              <w:contextualSpacing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9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ՌԱՆ-ՕՅԼ ՍՊԸ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08" w:hanging="108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08" w:hanging="108"/>
              <w:contextualSpacing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08" w:hanging="108"/>
              <w:contextualSpacing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08" w:hanging="108"/>
              <w:contextualSpacing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9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յուս-Մոտոր ՍՊԸ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08" w:hanging="108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08" w:hanging="108"/>
              <w:contextualSpacing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08" w:hanging="108"/>
              <w:contextualSpacing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08" w:hanging="108"/>
              <w:contextualSpacing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9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ԿԱՐԵՆՕԻԼ ՍՊ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30833.3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30833.3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26166․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26166․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570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57000</w:t>
            </w:r>
          </w:p>
        </w:tc>
      </w:tr>
      <w:tr>
        <w:trPr>
          <w:trHeight w:val="251" w:hRule="atLeast"/>
        </w:trPr>
        <w:tc>
          <w:tcPr>
            <w:tcW w:w="9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  <w:lang w:eastAsia="en-US"/>
              </w:rPr>
              <w:t>Քսայուղ # 1-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08" w:hanging="108"/>
              <w:contextualSpacing/>
              <w:jc w:val="center"/>
              <w:rPr>
                <w:rFonts w:ascii="GHEA Mariam" w:hAnsi="GHEA Mariam" w:cs="GHEA Mariam"/>
                <w:b/>
                <w:b/>
                <w:bCs/>
                <w:color w:val="000000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9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վտոֆան Էյ Սի  ՍՊԸ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496667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49666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993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993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5960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596000</w:t>
            </w:r>
          </w:p>
        </w:tc>
      </w:tr>
      <w:tr>
        <w:trPr>
          <w:trHeight w:val="139" w:hRule="atLeast"/>
        </w:trPr>
        <w:tc>
          <w:tcPr>
            <w:tcW w:w="9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Մոսէսքո ՍՊԸ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08" w:hanging="108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08" w:hanging="108"/>
              <w:contextualSpacing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08" w:hanging="108"/>
              <w:contextualSpacing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08" w:hanging="108"/>
              <w:contextualSpacing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9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Կաիման ՍՊԸ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08" w:hanging="108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08" w:hanging="108"/>
              <w:contextualSpacing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08" w:hanging="108"/>
              <w:contextualSpacing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08" w:hanging="108"/>
              <w:contextualSpacing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</w:tr>
      <w:tr>
        <w:trPr>
          <w:trHeight w:val="118" w:hRule="atLeast"/>
        </w:trPr>
        <w:tc>
          <w:tcPr>
            <w:tcW w:w="9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Ժակ և Գոռ ՍՊԸ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933333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93333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1866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1866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1200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1120000</w:t>
            </w:r>
          </w:p>
        </w:tc>
      </w:tr>
      <w:tr>
        <w:trPr>
          <w:trHeight w:val="118" w:hRule="atLeast"/>
        </w:trPr>
        <w:tc>
          <w:tcPr>
            <w:tcW w:w="9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ՌԱՆ-ՕՅԼ ՍՊԸ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08" w:hanging="108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08" w:hanging="108"/>
              <w:contextualSpacing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08" w:hanging="108"/>
              <w:contextualSpacing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08" w:hanging="108"/>
              <w:contextualSpacing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9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յուս-Մոտոր ՍՊԸ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08" w:hanging="108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08" w:hanging="108"/>
              <w:contextualSpacing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08" w:hanging="108"/>
              <w:contextualSpacing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08" w:hanging="108"/>
              <w:contextualSpacing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</w:tr>
      <w:tr>
        <w:trPr>
          <w:trHeight w:val="118" w:hRule="atLeast"/>
        </w:trPr>
        <w:tc>
          <w:tcPr>
            <w:tcW w:w="9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ԿԱՐԵՆՕԻԼ ՍՊԸ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503333.33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503333.3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100666․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100666</w:t>
            </w:r>
            <w:r>
              <w:rPr>
                <w:rFonts w:cs="Cambria Math" w:ascii="Cambria Math" w:hAnsi="Cambria Math"/>
                <w:color w:val="000000"/>
                <w:sz w:val="18"/>
                <w:szCs w:val="18"/>
                <w:lang w:val="hy-AM"/>
              </w:rPr>
              <w:t>․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6040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604000</w:t>
            </w:r>
          </w:p>
        </w:tc>
      </w:tr>
      <w:tr>
        <w:trPr>
          <w:trHeight w:val="278" w:hRule="atLeast"/>
        </w:trPr>
        <w:tc>
          <w:tcPr>
            <w:tcW w:w="9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6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  <w:lang w:eastAsia="en-US"/>
              </w:rPr>
              <w:t>Քսայուղ Л3-ЦН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վտոֆան Էյ Սի  ՍՊ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4225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4225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84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84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507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507000</w:t>
            </w:r>
          </w:p>
        </w:tc>
      </w:tr>
      <w:tr>
        <w:trPr>
          <w:trHeight w:val="91" w:hRule="atLeast"/>
        </w:trPr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Մոսէսքո ՍՊԸ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08" w:hanging="108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08" w:hanging="108"/>
              <w:contextualSpacing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08" w:hanging="108"/>
              <w:contextualSpacing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08" w:hanging="108"/>
              <w:contextualSpacing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Կաիման ՍՊԸ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08" w:hanging="108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08" w:hanging="108"/>
              <w:contextualSpacing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08" w:hanging="108"/>
              <w:contextualSpacing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08" w:hanging="108"/>
              <w:contextualSpacing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Ժակ և Գոռ ՍՊԸ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08" w:hanging="108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08" w:hanging="108"/>
              <w:contextualSpacing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08" w:hanging="108"/>
              <w:contextualSpacing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08" w:hanging="108"/>
              <w:contextualSpacing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ՌԱՆ-ՕՅԼ ՍՊԸ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08" w:hanging="108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08" w:hanging="108"/>
              <w:contextualSpacing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08" w:hanging="108"/>
              <w:contextualSpacing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08" w:hanging="108"/>
              <w:contextualSpacing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յուս-Մոտոր ՍՊԸ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08" w:hanging="108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08" w:hanging="108"/>
              <w:contextualSpacing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08" w:hanging="108"/>
              <w:contextualSpacing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08" w:hanging="108"/>
              <w:contextualSpacing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ԿԱՐԵՆՕԻԼ ՍՊԸ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38750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38750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77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77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4650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465000</w:t>
            </w:r>
          </w:p>
        </w:tc>
      </w:tr>
      <w:tr>
        <w:trPr>
          <w:trHeight w:val="413" w:hRule="atLeast"/>
        </w:trPr>
        <w:tc>
          <w:tcPr>
            <w:tcW w:w="9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17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  <w:lang w:eastAsia="en-US"/>
              </w:rPr>
              <w:t>Քսայուղ արգելակային ЖР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86" w:hRule="atLeast"/>
        </w:trPr>
        <w:tc>
          <w:tcPr>
            <w:tcW w:w="9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վտոֆան Էյ Սի  ՍՊ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5633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5633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112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112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676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67600</w:t>
            </w:r>
          </w:p>
        </w:tc>
      </w:tr>
      <w:tr>
        <w:trPr>
          <w:trHeight w:val="150" w:hRule="atLeast"/>
        </w:trPr>
        <w:tc>
          <w:tcPr>
            <w:tcW w:w="9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Մոսէսքո ՍՊԸ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08" w:hanging="108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08" w:hanging="108"/>
              <w:contextualSpacing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08" w:hanging="108"/>
              <w:contextualSpacing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08" w:hanging="108"/>
              <w:contextualSpacing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9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Կաիման ՍՊԸ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08" w:hanging="108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08" w:hanging="108"/>
              <w:contextualSpacing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08" w:hanging="108"/>
              <w:contextualSpacing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08" w:hanging="108"/>
              <w:contextualSpacing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</w:tr>
      <w:tr>
        <w:trPr>
          <w:trHeight w:val="118" w:hRule="atLeast"/>
        </w:trPr>
        <w:tc>
          <w:tcPr>
            <w:tcW w:w="9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Ժակ և Գոռ ՍՊԸ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08" w:hanging="108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08" w:hanging="108"/>
              <w:contextualSpacing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08" w:hanging="108"/>
              <w:contextualSpacing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08" w:hanging="108"/>
              <w:contextualSpacing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9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ՌԱՆ-ՕՅԼ ՍՊԸ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08" w:hanging="108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08" w:hanging="108"/>
              <w:contextualSpacing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08" w:hanging="108"/>
              <w:contextualSpacing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08" w:hanging="108"/>
              <w:contextualSpacing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9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յուս-Մոտոր ՍՊԸ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08" w:hanging="108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08" w:hanging="108"/>
              <w:contextualSpacing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08" w:hanging="108"/>
              <w:contextualSpacing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val="ru-RU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108" w:hanging="108"/>
              <w:contextualSpacing/>
              <w:jc w:val="center"/>
              <w:rPr>
                <w:rFonts w:ascii="GHEA Mariam" w:hAnsi="GHEA Mariam" w:cs="GHEA Mariam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9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ԿԱՐԵՆՕԻԼ ՍՊԸ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50333.33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50333.3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10066․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10066․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604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108"/>
              <w:contextualSpacing/>
              <w:jc w:val="center"/>
              <w:rPr>
                <w:rFonts w:ascii="GHEA Mariam" w:hAnsi="GHEA Mariam" w:cs="GHEA Mariam"/>
                <w:sz w:val="18"/>
                <w:szCs w:val="18"/>
                <w:lang w:val="hy-AM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hy-AM"/>
              </w:rPr>
              <w:t>60400</w:t>
            </w:r>
          </w:p>
        </w:tc>
      </w:tr>
    </w:tbl>
    <w:p>
      <w:pPr>
        <w:pStyle w:val="Normal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ru-RU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569"/>
        <w:gridCol w:w="171"/>
        <w:gridCol w:w="142"/>
        <w:gridCol w:w="810"/>
        <w:gridCol w:w="1013"/>
        <w:gridCol w:w="235"/>
        <w:gridCol w:w="170"/>
        <w:gridCol w:w="112"/>
        <w:gridCol w:w="1170"/>
        <w:gridCol w:w="734"/>
        <w:gridCol w:w="436"/>
        <w:gridCol w:w="540"/>
        <w:gridCol w:w="360"/>
        <w:gridCol w:w="286"/>
        <w:gridCol w:w="721"/>
        <w:gridCol w:w="163"/>
        <w:gridCol w:w="270"/>
        <w:gridCol w:w="467"/>
        <w:gridCol w:w="793"/>
      </w:tblGrid>
      <w:tr>
        <w:trPr>
          <w:trHeight w:val="290" w:hRule="atLeast"/>
        </w:trPr>
        <w:tc>
          <w:tcPr>
            <w:tcW w:w="2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859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1098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նի համարը</w:t>
            </w:r>
          </w:p>
        </w:tc>
        <w:tc>
          <w:tcPr>
            <w:tcW w:w="188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Մասնակցի անվանումը</w:t>
            </w:r>
          </w:p>
        </w:tc>
        <w:tc>
          <w:tcPr>
            <w:tcW w:w="828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 xml:space="preserve">Ծրարը կազմելու և ներկայացնելու համա-պատաս-խանութ-յունը 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Հրավերով պա-հանջվող փաստաթղթերի առկա-յությունը</w:t>
            </w:r>
          </w:p>
        </w:tc>
        <w:tc>
          <w:tcPr>
            <w:tcW w:w="16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սնա-գիտա-կան փոր-ձառութ-յունը</w:t>
            </w:r>
          </w:p>
        </w:tc>
        <w:tc>
          <w:tcPr>
            <w:tcW w:w="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Տեխնի-կական միջոց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շխա-տանքա-յին ռեսուրս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8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27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28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8"/>
                <w:szCs w:val="18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8"/>
                <w:szCs w:val="18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7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28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</w:t>
            </w:r>
            <w:r>
              <w:rPr>
                <w:rFonts w:cs="Sylfaen" w:ascii="GHEA Mariam" w:hAnsi="GHEA Mariam"/>
                <w:color w:val="000000"/>
                <w:sz w:val="18"/>
                <w:szCs w:val="18"/>
                <w:lang w:val="hy-AM" w:eastAsia="en-US"/>
              </w:rPr>
              <w:t>Ավտոֆան ԷՅ Սի ՍՊԸ-ի, որի հայտի ապահովումը չի համապատասխանում հրավերով սահմանված պահանջներին և Ռանօիլ ՍՊԸ-ի, որի էլեկտրոնային ստորագրությունը չի համապատասխանում հրավերով սահմանված պահանջներին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տրված մասնակցի որոշման ամսաթիվը</w:t>
            </w:r>
          </w:p>
        </w:tc>
        <w:tc>
          <w:tcPr>
            <w:tcW w:w="622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նգործության ժամկետ</w:t>
            </w:r>
          </w:p>
        </w:tc>
        <w:tc>
          <w:tcPr>
            <w:tcW w:w="35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նգործության ժամկետի սկիզբ</w:t>
            </w:r>
          </w:p>
        </w:tc>
        <w:tc>
          <w:tcPr>
            <w:tcW w:w="2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35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5.01.2018</w:t>
            </w:r>
          </w:p>
        </w:tc>
        <w:tc>
          <w:tcPr>
            <w:tcW w:w="2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0.01.2018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2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18.01.2018</w:t>
            </w:r>
          </w:p>
        </w:tc>
      </w:tr>
      <w:tr>
        <w:trPr>
          <w:trHeight w:val="344" w:hRule="atLeast"/>
        </w:trPr>
        <w:tc>
          <w:tcPr>
            <w:tcW w:w="972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2.01.2018</w:t>
            </w:r>
          </w:p>
        </w:tc>
      </w:tr>
      <w:tr>
        <w:trPr>
          <w:trHeight w:val="344" w:hRule="atLeast"/>
        </w:trPr>
        <w:tc>
          <w:tcPr>
            <w:tcW w:w="972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Պատվիրատուի կողմից պայմանագրի ստորագրման ամսաթիվը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2.01.2018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Չափա-բաժնի համարը</w:t>
            </w:r>
          </w:p>
        </w:tc>
        <w:tc>
          <w:tcPr>
            <w:tcW w:w="188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տրված մասնակիցը</w:t>
            </w:r>
          </w:p>
        </w:tc>
        <w:tc>
          <w:tcPr>
            <w:tcW w:w="828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Պ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34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Պայմանագրի համարը</w:t>
            </w:r>
          </w:p>
        </w:tc>
        <w:tc>
          <w:tcPr>
            <w:tcW w:w="11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նքման ամսաթիվը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ատարման վերջնա-ժամկետը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անխա-վճարի չափը</w:t>
            </w:r>
          </w:p>
        </w:tc>
        <w:tc>
          <w:tcPr>
            <w:tcW w:w="2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3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3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Առկա ֆինանսական միջոցներով </w:t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, 10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 13</w:t>
            </w:r>
          </w:p>
        </w:tc>
        <w:tc>
          <w:tcPr>
            <w:tcW w:w="18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Մոսէսքո</w:t>
            </w:r>
            <w:r>
              <w:rPr>
                <w:rFonts w:cs="GHEA Grapalat" w:ascii="GHEA Grapalat" w:hAnsi="GHEA Grapalat"/>
                <w:sz w:val="18"/>
                <w:szCs w:val="18"/>
              </w:rPr>
              <w:t>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ԵՄ-ԳՀԱՊՁԲ-18/1-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22.01.2018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25</w:t>
            </w:r>
            <w:r>
              <w:rPr>
                <w:rFonts w:cs="Cambria Math" w:ascii="Cambria Math" w:hAnsi="Cambria Math"/>
                <w:sz w:val="18"/>
                <w:szCs w:val="18"/>
                <w:lang w:val="hy-AM"/>
              </w:rPr>
              <w:t>․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12</w:t>
            </w:r>
            <w:r>
              <w:rPr>
                <w:rFonts w:cs="Cambria Math" w:ascii="Cambria Math" w:hAnsi="Cambria Math"/>
                <w:sz w:val="18"/>
                <w:szCs w:val="18"/>
                <w:lang w:val="hy-AM"/>
              </w:rPr>
              <w:t>․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2018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530000</w:t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53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, 3, 4, 6, 8, 9</w:t>
            </w:r>
          </w:p>
        </w:tc>
        <w:tc>
          <w:tcPr>
            <w:tcW w:w="18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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աիման ՍՊԸ</w:t>
            </w:r>
          </w:p>
        </w:tc>
        <w:tc>
          <w:tcPr>
            <w:tcW w:w="2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ԵՄ-ԳՀԱՊՁԲ-18/1-2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22.01.2018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25</w:t>
            </w:r>
            <w:r>
              <w:rPr>
                <w:rFonts w:cs="Cambria Math" w:ascii="Cambria Math" w:hAnsi="Cambria Math"/>
                <w:sz w:val="18"/>
                <w:szCs w:val="18"/>
                <w:lang w:val="hy-AM"/>
              </w:rPr>
              <w:t>․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12</w:t>
            </w:r>
            <w:r>
              <w:rPr>
                <w:rFonts w:cs="Cambria Math" w:ascii="Cambria Math" w:hAnsi="Cambria Math"/>
                <w:sz w:val="18"/>
                <w:szCs w:val="18"/>
                <w:lang w:val="hy-AM"/>
              </w:rPr>
              <w:t>․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2018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1668000</w:t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1668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, 7, 11, 12</w:t>
            </w:r>
          </w:p>
        </w:tc>
        <w:tc>
          <w:tcPr>
            <w:tcW w:w="18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Կարենօիլ</w:t>
            </w:r>
            <w:r>
              <w:rPr>
                <w:rFonts w:cs="GHEA Grapalat" w:ascii="GHEA Grapalat" w:hAnsi="GHEA Grapalat"/>
                <w:sz w:val="18"/>
                <w:szCs w:val="18"/>
              </w:rPr>
              <w:t>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ԵՄ-ԳՀԱՊՁԲ-18/1-3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22.01.2018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5</w:t>
            </w:r>
            <w:r>
              <w:rPr>
                <w:rFonts w:cs="Cambria Math" w:ascii="Cambria Math" w:hAnsi="Cambria Math"/>
                <w:sz w:val="18"/>
                <w:szCs w:val="18"/>
                <w:lang w:val="hy-AM"/>
              </w:rPr>
              <w:t>․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2</w:t>
            </w:r>
            <w:r>
              <w:rPr>
                <w:rFonts w:cs="Cambria Math" w:ascii="Cambria Math" w:hAnsi="Cambria Math"/>
                <w:sz w:val="18"/>
                <w:szCs w:val="18"/>
                <w:lang w:val="hy-AM"/>
              </w:rPr>
              <w:t>․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018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1431000</w:t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1431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Չափաբաժնի համարը</w:t>
            </w:r>
          </w:p>
        </w:tc>
        <w:tc>
          <w:tcPr>
            <w:tcW w:w="18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տրված մասնակիցը</w:t>
            </w:r>
          </w:p>
        </w:tc>
        <w:tc>
          <w:tcPr>
            <w:tcW w:w="22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սցե, հեռ.</w:t>
            </w:r>
          </w:p>
        </w:tc>
        <w:tc>
          <w:tcPr>
            <w:tcW w:w="20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.-փոստ</w:t>
            </w:r>
          </w:p>
        </w:tc>
        <w:tc>
          <w:tcPr>
            <w:tcW w:w="25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Բանկային հաշիվը</w:t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/ Անձնագրի համարը և սերիան</w:t>
            </w:r>
          </w:p>
        </w:tc>
      </w:tr>
      <w:tr>
        <w:trPr>
          <w:trHeight w:val="43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, 10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, 13</w:t>
            </w:r>
          </w:p>
        </w:tc>
        <w:tc>
          <w:tcPr>
            <w:tcW w:w="18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Մոսէսքո</w:t>
            </w:r>
            <w:r>
              <w:rPr>
                <w:rFonts w:cs="GHEA Grapalat" w:ascii="GHEA Grapalat" w:hAnsi="GHEA Grapalat"/>
                <w:sz w:val="18"/>
                <w:szCs w:val="18"/>
              </w:rPr>
              <w:t>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2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Ք. Երևան,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Նար Դոս 75</w:t>
            </w:r>
          </w:p>
        </w:tc>
        <w:tc>
          <w:tcPr>
            <w:tcW w:w="20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highlight w:val="yellow"/>
              </w:rPr>
            </w:pPr>
            <w:hyperlink r:id="rId2">
              <w:r>
                <w:rPr>
                  <w:rStyle w:val="InternetLink"/>
                  <w:rFonts w:cs="Arial" w:ascii="GHEA Grapalat" w:hAnsi="GHEA Grapalat"/>
                  <w:color w:val="0000FF"/>
                  <w:sz w:val="18"/>
                  <w:szCs w:val="18"/>
                  <w:u w:val="single"/>
                  <w:lang w:val="hy-AM"/>
                </w:rPr>
                <w:t>mosesco@rambler.ru</w:t>
              </w:r>
            </w:hyperlink>
          </w:p>
        </w:tc>
        <w:tc>
          <w:tcPr>
            <w:tcW w:w="25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Ինեկոբանկ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/Հ 2050022417711001</w:t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ՀՎՀՀ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4214892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, 3, 4, 6, 8, 9</w:t>
            </w:r>
          </w:p>
        </w:tc>
        <w:tc>
          <w:tcPr>
            <w:tcW w:w="18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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աիման ՍՊԸ</w:t>
            </w:r>
          </w:p>
        </w:tc>
        <w:tc>
          <w:tcPr>
            <w:tcW w:w="22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Ք</w:t>
            </w:r>
            <w:r>
              <w:rPr>
                <w:rFonts w:cs="Cambria Math" w:ascii="Cambria Math" w:hAnsi="Cambria Math"/>
                <w:sz w:val="18"/>
                <w:szCs w:val="18"/>
                <w:lang w:val="hy-AM"/>
              </w:rPr>
              <w:t>․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Երևան, Շիրազի 30, բն</w:t>
            </w:r>
            <w:r>
              <w:rPr>
                <w:rFonts w:cs="Cambria Math" w:ascii="Cambria Math" w:hAnsi="Cambria Math"/>
                <w:sz w:val="18"/>
                <w:szCs w:val="18"/>
                <w:lang w:val="hy-AM"/>
              </w:rPr>
              <w:t>․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34</w:t>
            </w:r>
          </w:p>
        </w:tc>
        <w:tc>
          <w:tcPr>
            <w:tcW w:w="20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highlight w:val="yellow"/>
              </w:rPr>
            </w:pPr>
            <w:hyperlink r:id="rId3">
              <w:r>
                <w:rPr>
                  <w:rStyle w:val="InternetLink"/>
                  <w:rFonts w:cs="Arial" w:ascii="GHEA Grapalat" w:hAnsi="GHEA Grapalat"/>
                  <w:color w:val="0000FF"/>
                  <w:sz w:val="18"/>
                  <w:szCs w:val="18"/>
                  <w:u w:val="single"/>
                  <w:lang w:val="hy-AM"/>
                </w:rPr>
                <w:t>tender-caiman@mail.ru</w:t>
              </w:r>
            </w:hyperlink>
          </w:p>
        </w:tc>
        <w:tc>
          <w:tcPr>
            <w:tcW w:w="25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մերիա</w:t>
            </w:r>
            <w:r>
              <w:rPr>
                <w:rFonts w:cs="GHEA Grapalat" w:ascii="GHEA Grapalat" w:hAnsi="GHEA Grapalat"/>
                <w:sz w:val="18"/>
                <w:szCs w:val="18"/>
              </w:rPr>
              <w:t>բանկ»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/հ 1570023314500100</w:t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ՀՎՀՀ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1269447</w:t>
            </w:r>
          </w:p>
        </w:tc>
      </w:tr>
      <w:tr>
        <w:trPr>
          <w:trHeight w:val="6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, 7, 11, 12</w:t>
            </w:r>
          </w:p>
        </w:tc>
        <w:tc>
          <w:tcPr>
            <w:tcW w:w="18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Կարենօիլ</w:t>
            </w:r>
            <w:r>
              <w:rPr>
                <w:rFonts w:cs="GHEA Grapalat" w:ascii="GHEA Grapalat" w:hAnsi="GHEA Grapalat"/>
                <w:sz w:val="18"/>
                <w:szCs w:val="18"/>
              </w:rPr>
              <w:t>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2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ք.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րմավիրի մարզ, գ</w:t>
            </w:r>
            <w:r>
              <w:rPr>
                <w:rFonts w:cs="Cambria Math" w:ascii="Cambria Math" w:hAnsi="Cambria Math"/>
                <w:sz w:val="18"/>
                <w:szCs w:val="18"/>
                <w:lang w:val="hy-AM"/>
              </w:rPr>
              <w:t>․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րագած</w:t>
            </w:r>
          </w:p>
        </w:tc>
        <w:tc>
          <w:tcPr>
            <w:tcW w:w="20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highlight w:val="yellow"/>
              </w:rPr>
            </w:pPr>
            <w:hyperlink r:id="rId4">
              <w:r>
                <w:rPr>
                  <w:rStyle w:val="InternetLink"/>
                  <w:rFonts w:cs="Arial" w:ascii="GHEA Grapalat" w:hAnsi="GHEA Grapalat"/>
                  <w:color w:val="0000FF"/>
                  <w:sz w:val="18"/>
                  <w:szCs w:val="18"/>
                  <w:u w:val="single"/>
                  <w:lang w:val="hy-AM"/>
                </w:rPr>
                <w:t>karenoilsp@gmail.com</w:t>
              </w:r>
            </w:hyperlink>
          </w:p>
        </w:tc>
        <w:tc>
          <w:tcPr>
            <w:tcW w:w="25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ՎՏԲ-Հայաստ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Հ/Հ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6047808268000</w:t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ՎՀՀ 0921221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42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8"/>
                <w:szCs w:val="18"/>
                <w:lang w:val="hy-AM"/>
              </w:rPr>
              <w:t>։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Գնումների մասին ՀՀ օրենքի 37-րդ հոդվածի 1-ին մասի 4-րդ կետի համաձայն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14, 15, 16, 17 </w:t>
            </w:r>
            <w:r>
              <w:rPr>
                <w:rFonts w:cs="GHEA Grapalat" w:ascii="GHEA Grapalat" w:hAnsi="GHEA Grapalat"/>
                <w:sz w:val="18"/>
                <w:szCs w:val="18"/>
              </w:rPr>
              <w:t>չափաբաժինները հայտարարել չկայացած՝ պայմանագիր չի կնքվում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842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որոշումները</w:t>
            </w:r>
          </w:p>
        </w:tc>
        <w:tc>
          <w:tcPr>
            <w:tcW w:w="842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յլ անհրաժեշտ տեղեկություններ</w:t>
            </w:r>
          </w:p>
        </w:tc>
        <w:tc>
          <w:tcPr>
            <w:tcW w:w="842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5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նուն, Ազգանուն</w:t>
            </w:r>
          </w:p>
        </w:tc>
        <w:tc>
          <w:tcPr>
            <w:tcW w:w="38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եռախոս</w:t>
            </w:r>
          </w:p>
        </w:tc>
        <w:tc>
          <w:tcPr>
            <w:tcW w:w="36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5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hy-AM"/>
              </w:rPr>
              <w:t>Իրինա Հակոբյան</w:t>
            </w:r>
          </w:p>
        </w:tc>
        <w:tc>
          <w:tcPr>
            <w:tcW w:w="38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hy-AM"/>
              </w:rPr>
              <w:t>060460101/9212/</w:t>
            </w:r>
          </w:p>
        </w:tc>
        <w:tc>
          <w:tcPr>
            <w:tcW w:w="36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mbria Math" w:hAnsi="Cambria Math" w:cs="Cambria Math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Irina.hakobyan@yermetro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</w:t>
      </w:r>
      <w:r>
        <w:rPr>
          <w:rFonts w:cs="GHEA Grapalat" w:ascii="GHEA Grapalat" w:hAnsi="GHEA Grapalat"/>
          <w:sz w:val="18"/>
          <w:szCs w:val="18"/>
          <w:lang w:val="af-ZA"/>
        </w:rPr>
        <w:t>՝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18"/>
          <w:szCs w:val="18"/>
          <w:u w:val="single"/>
          <w:lang w:val="af-ZA"/>
        </w:rPr>
        <w:t>&lt;&lt;</w:t>
      </w:r>
      <w:r>
        <w:rPr>
          <w:rFonts w:cs="Sylfaen" w:ascii="GHEA Grapalat" w:hAnsi="GHEA Grapalat"/>
          <w:sz w:val="18"/>
          <w:szCs w:val="18"/>
          <w:u w:val="single"/>
          <w:lang w:val="hy-AM"/>
        </w:rPr>
        <w:t>Կարեն դեմիրճյանի անվան Երևանի մետրոպոլիտեն</w:t>
      </w:r>
      <w:r>
        <w:rPr>
          <w:rFonts w:cs="Sylfaen" w:ascii="GHEA Grapalat" w:hAnsi="GHEA Grapalat"/>
          <w:sz w:val="18"/>
          <w:szCs w:val="18"/>
          <w:u w:val="single"/>
          <w:lang w:val="af-ZA"/>
        </w:rPr>
        <w:t>&gt;&gt;   ՓԲ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18"/>
          <w:szCs w:val="18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18"/>
          <w:szCs w:val="18"/>
          <w:u w:val="none"/>
          <w:lang w:val="es-ES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Cambria Math">
    <w:charset w:val="cc"/>
    <w:family w:val="roma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szCs w:val="24"/>
      <w:lang w:val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Sylfaen" w:hAnsi="Sylfaen" w:cs="Sylfaen"/>
      <w:b/>
      <w:bCs/>
      <w:szCs w:val="24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szCs w:val="24"/>
      <w:lang w:val="ru-RU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szCs w:val="24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Sylfaen" w:hAnsi="Sylfaen" w:cs="Sylfaen"/>
      <w:szCs w:val="24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b/>
      <w:bCs/>
      <w:color w:val="000000"/>
      <w:sz w:val="22"/>
      <w:szCs w:val="22"/>
      <w:lang w:val="ru-RU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sesco@rambler.ru" TargetMode="External"/><Relationship Id="rId3" Type="http://schemas.openxmlformats.org/officeDocument/2006/relationships/hyperlink" Target="mailto:tender-caiman@mail.ru" TargetMode="External"/><Relationship Id="rId4" Type="http://schemas.openxmlformats.org/officeDocument/2006/relationships/hyperlink" Target="mailto:karenoilsp@gmail.com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IRINA HAKOBYAN</cp:lastModifiedBy>
  <cp:lastPrinted>2015-07-14T11:47:00Z</cp:lastPrinted>
  <dcterms:modified xsi:type="dcterms:W3CDTF">2018-01-31T16:36:00Z</dcterms:modified>
  <cp:revision>10</cp:revision>
  <dc:subject/>
  <dc:title>Ð²Úî²ð²ðàôÂÚàôÜ ´²ò  ÀÜÂ²ò²Î²ðàì  ÜàôØ   Î²î²ðºÈàô  Ø²êÆÜ</dc:title>
</cp:coreProperties>
</file>